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НФОРМАЦИОННОЕ СООБЩЕНИЕ  О ПРОВЕДЕНИИ ТОРГОВ ПО ПРОДАЖЕ ЗЕМЕЛЬНОГО УЧАСТКА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администрации Восточного муниципального образования Дергачевского муниципального района Саратовской области от 22.09.2016 года №15, администрация Восточного муниципального образования Дергачевского муниципального района Саратовской области сообщает о проведении торгов по продаже земельного участк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Лот №1 – Саратовская область, Дергачевский район, в 8 км от п. Цементный по направлению на юг, с кадастровым №64:10:190102:12, площадью 3667,5 г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едмета торга составляет – 4991467,5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и, открытые по составу участников с закрытой формой подачи предложений о цен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3% от начальной цены или 149744,025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составляет 20% от начальной цены предмета торга – 998293,5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расчетный счет Администрации Восточного муниципального образования Дергачевского муниципального района: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Получатель: </w:t>
      </w:r>
      <w:r>
        <w:rPr>
          <w:rFonts w:cs="Times New Roman" w:ascii="Times New Roman" w:hAnsi="Times New Roman"/>
          <w:b/>
          <w:sz w:val="23"/>
          <w:szCs w:val="23"/>
        </w:rPr>
        <w:t>Финансовое управление администрации Восточного муниципального образования Дергачевского муниципального района Саратовской области (администрация Зерновского муниципального образования Дергачевского муниципального района л/с №</w:t>
      </w:r>
      <w:r>
        <w:rPr>
          <w:rFonts w:cs="Times New Roman" w:ascii="Times New Roman" w:hAnsi="Times New Roman"/>
          <w:b/>
          <w:bCs/>
          <w:sz w:val="23"/>
          <w:szCs w:val="23"/>
        </w:rPr>
        <w:t>050.02.001.5</w:t>
      </w:r>
      <w:r>
        <w:rPr>
          <w:rFonts w:cs="Times New Roman" w:ascii="Times New Roman" w:hAnsi="Times New Roman"/>
          <w:b/>
          <w:sz w:val="23"/>
          <w:szCs w:val="23"/>
        </w:rPr>
        <w:t xml:space="preserve">), р\с 40302810900005000022 в РКЦ Энгельс г. Энгельса, ИНН 6410972219, КПП 641001001, БИК </w:t>
      </w:r>
      <w:r>
        <w:rPr>
          <w:rFonts w:cs="Times New Roman" w:ascii="Times New Roman" w:hAnsi="Times New Roman"/>
          <w:b/>
          <w:bCs/>
          <w:sz w:val="23"/>
          <w:szCs w:val="23"/>
        </w:rPr>
        <w:t>046375000. Назначение платежа: обеспечение заявки на участие в аукционе по продаже муниципального имущества, находящегося в собственности Дергаче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тендент не допущен к участию в торгах, задаток возвращается ему в течение трех банковских дней с даты оформления протокола о признании претендентов участниками торг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 до даты окончания приема заявок, поступивший от него задаток возвращается в течение трех дней со дня регистрации отзыва заявки в журнале приема заявок. В случае отзыва Претендентом заявки позднее даты окончания приема заявок, задаток возвращается в течение трех банковских дней со дня подписания протокола о результатах торг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тендент, признанный победителем торгов, уклоняется либо прямо отказывается от подписания протокола или заключения договора купли-продажи, сумма задатка ему не возвращае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, внесенная участником торгов, за исключением победителя торгов, возвращается участнику в течение трех банковских дней со дня подписания протокола о результатах аукци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у, признанному победителем торгов и заключившему договор купли-продажи земельного участка, сумма задатка не возвращается. Указанная сумма засчитывается в оплату цены за земельный участо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торгах заявители предоставляют следующие документ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, нотариально заверенные копии учредительных документов и свидетельства о государственной регистрации юридического лица, выписку из единого государственного реестра юридических лиц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 – для юридических лиц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единого реестра индивидуальных предпринимателей – для индивидуальных предпринимател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веренность на лицо, уполномоченное действовать от имени заявителя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ем заявок с прилагаемыми документами осуществляется организатором торгов по адресу:</w:t>
      </w:r>
      <w:r>
        <w:rPr>
          <w:rFonts w:cs="Times New Roman" w:ascii="Times New Roman" w:hAnsi="Times New Roman"/>
          <w:sz w:val="24"/>
          <w:szCs w:val="24"/>
        </w:rPr>
        <w:t xml:space="preserve"> Саратовская область, Дергачевский район, п. Восточный, ул. Целинная, д.№15 ежедневно, кроме выходных и праздничных дней, с 23 сентября 2016 года по 23 октября 2016 года включительно с 8.00 до 16.00 ч., перерыв на обед с 12.00 до 13.00 ч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чем на следующий день после дня подписания протокола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составляет организатор аукциона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 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мотр земельного участка на местности будет производиться претендентами в 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 администрации Восточного муниципального образования Дергачевского муниципального района, по вторникам в 14.30 1 раз в 2 недели. Место сбора адресу: Саратовская область, Дергачевский район, п. Восточный, ул. Целинная, д.№15. 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определения участников торгов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знании заявителей участниками торгов принимается на заседании комиссии 23 октября 2016 года в администрации Восточного муниципального образования в 16.00 и оформляется протокол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ата и место проведения торгов, порядок определения победителя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и состоятся 24 октября 2016 года в 15.00 часов в администрации Восточного образования Дергачевского муниципального района по адресу: Саратовская область, Дергачевский район, п. Восточный, ул. Целинная, д.№15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говор купли-продажи права на заключение договора аренды земельного участка с победителем торгов заключается не позднее 5 дней со дня подписания протокола о результатах торгов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А ЗАЯВКИ НА УЧАСТИЕ В ТОРГАХ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продаже земельного участ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в постановлением от ______ №_____ опубликованным в газете «Знамя труда» № __________от _____________ 20__ года (с информационным сообщением на сайта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rgach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) о проведении торгов по продаже земельного участка, изучив предмет торгов, Я____________________________________________________________________________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для физических лиц Ф.И.О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– «претендент»), в лице __________________________________________________,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редставител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№ и дата документа, на представител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 (согласно) участвовать в торгах по продаже земельного участка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____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участка 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_________________________________________________________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 согласен с тем, что он утрачивает обеспечение заявки на участие в торгах (задаток) в случаях: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Претендента победителем торгов и заключившему с администрацией договор купли-продажи земельного участка. Указанная сумма засчитывается в оплату приобретаемого в собственность земельного участка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а претендента от подписания протокола о результатах торгов в случае признания его победителем торгов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я претендента победителем торгов и его отказа от заключения договора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вая настоящую заявку претендент осведомлен о том, что он вправе отозвать ее до окончания срока приема заявок, уведомив об этом в письменной форме организатора торгов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тендент берет на себя обязательства, в случае признания его победителем торгов, в день проведения торгов подписать протокол торгов и в срок не позднее 5 дней с момента подписания протокола торгов заключить договор купли-продажи земельного участк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Претендента: (конт.телефон_______________)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для возврата задатка: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_»___________200_г. 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 в ___ч.____ мин. «____»_____________ 200___ 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№ заявки 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у принял __________/_______________/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ДОГОВО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ПЛИ-ПРОДАЖИ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аратовская обл., Дергачевский район, .п. ____________</w:t>
      </w:r>
      <w:r>
        <w:rPr>
          <w:b/>
        </w:rPr>
        <w:t xml:space="preserve">       </w:t>
        <w:tab/>
        <w:tab/>
        <w:t xml:space="preserve">                _______года                                       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-1711" w:leader="none"/>
        </w:tabs>
        <w:jc w:val="both"/>
        <w:rPr/>
      </w:pPr>
      <w:r>
        <w:rPr/>
        <w:tab/>
        <w:t>Администрация _________________ муниципального образования Дергачевского муниципального района Саратовской области именуемая в дальнейшем «Продавец», в лице главы _______________________, действующей на основании Устава Дергачевского муниципального района, и _____________________________________, именуемый в дальнейшем «Покупатель» на основании постановления главы муниципального образования от __________года №_____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/>
      </w:pPr>
      <w:r>
        <w:rPr/>
        <w:t>«Продавец» обязуется продать и передать, а «Покупатель» купить и принять в собственность и оплатить по цене и на условиях настоящего Договора земельный участок из земель ____________________, предназначенные для использования в целях: _________________________, находящийся по адресу: Саратовская область, Дергачевский район, ____________________________, площадью _______ кв.м., с кадастровым №64:10:____:___.</w:t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лата по Договору</w:t>
      </w:r>
    </w:p>
    <w:p>
      <w:pPr>
        <w:pStyle w:val="TextBody"/>
        <w:numPr>
          <w:ilvl w:val="1"/>
          <w:numId w:val="4"/>
        </w:numPr>
        <w:rPr/>
      </w:pPr>
      <w:r>
        <w:rPr/>
        <w:t>Цена Участка по результатам торгов составляет ______________</w:t>
      </w:r>
      <w:r>
        <w:rPr>
          <w:bCs/>
        </w:rPr>
        <w:t xml:space="preserve"> </w:t>
      </w:r>
      <w:r>
        <w:rPr/>
        <w:t>рублей.</w:t>
      </w:r>
    </w:p>
    <w:p>
      <w:pPr>
        <w:pStyle w:val="TextBody"/>
        <w:numPr>
          <w:ilvl w:val="1"/>
          <w:numId w:val="4"/>
        </w:numPr>
        <w:rPr/>
      </w:pPr>
      <w:r>
        <w:rPr/>
        <w:t>Покупатель оплатили цену Участков (пункт 2.1. Договора) до подписания настоящего</w:t>
      </w:r>
    </w:p>
    <w:p>
      <w:pPr>
        <w:pStyle w:val="TextBody"/>
        <w:rPr/>
      </w:pPr>
      <w:r>
        <w:rPr/>
        <w:t>Договора.</w:t>
      </w:r>
    </w:p>
    <w:p>
      <w:pPr>
        <w:pStyle w:val="TextBody"/>
        <w:ind w:firstLine="360"/>
        <w:rPr/>
      </w:pPr>
      <w:r>
        <w:rPr/>
        <w:t xml:space="preserve">2.3. В платежном документе в поле «Назначение платежа» указывают код бюджетной классификации – </w:t>
      </w:r>
      <w:r>
        <w:rPr>
          <w:u w:val="single"/>
        </w:rPr>
        <w:t>_______________________________________________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3. Ограничения использования и обременения Участка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360"/>
        <w:jc w:val="both"/>
        <w:rPr>
          <w:sz w:val="22"/>
        </w:rPr>
      </w:pPr>
      <w:r>
        <w:rPr/>
        <w:t xml:space="preserve"> </w:t>
      </w:r>
      <w:r>
        <w:rPr/>
        <w:t>Указанные земельные Участок до совершения настоящего договора никому не продан, не подарен, под запрещением или арестом не состоит, судебного спора о нем не имеется, Обременений (ограничений) – нет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TextBodyIndent"/>
        <w:ind w:left="720" w:hanging="0"/>
        <w:rPr/>
      </w:pPr>
      <w:r>
        <w:rPr/>
        <w:t>4.1. Продавец обязуется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0" w:firstLine="720"/>
        <w:jc w:val="both"/>
        <w:rPr/>
      </w:pPr>
      <w:r>
        <w:rPr/>
        <w:t>Предоставить Покупателю сведения, необходимые для исполнения  условий,  установленных Договором.</w:t>
      </w:r>
    </w:p>
    <w:p>
      <w:pPr>
        <w:pStyle w:val="Normal"/>
        <w:numPr>
          <w:ilvl w:val="2"/>
          <w:numId w:val="7"/>
        </w:numPr>
        <w:rPr/>
      </w:pPr>
      <w:r>
        <w:rPr/>
        <w:t>Покупатель обязуются:</w:t>
      </w:r>
    </w:p>
    <w:p>
      <w:pPr>
        <w:pStyle w:val="Normal"/>
        <w:ind w:left="720" w:hanging="0"/>
        <w:jc w:val="both"/>
        <w:rPr/>
      </w:pPr>
      <w:r>
        <w:rPr/>
        <w:t>4.2.1. Оплатить цену участка в сроки и в порядке, установленном разделом 2 Договора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0" w:firstLine="720"/>
        <w:jc w:val="both"/>
        <w:rPr/>
      </w:pPr>
      <w:r>
        <w:rPr/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4.2.3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иеся на Участке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TextBodyIndent"/>
        <w:ind w:left="0" w:firstLine="360"/>
        <w:jc w:val="both"/>
        <w:rPr/>
      </w:pPr>
      <w:r>
        <w:rPr/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Стороны несут ответственность за не 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 xml:space="preserve"> </w:t>
      </w:r>
      <w:r>
        <w:rPr/>
        <w:t>Изменение указанного в пункте 1.1 Договора целевого назначения земель допускаются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49"/>
        <w:jc w:val="both"/>
        <w:rPr/>
      </w:pPr>
      <w:r>
        <w:rPr/>
        <w:t>Все изменения и дополнения к Договору действительны, если они совершены в письменной форме и подписанные уполномоченными лиц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 xml:space="preserve">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, третий  экземпляр направляется в отдел по Дергачевскому району Управления Федеральной службы Государственной регистрации, кадастра и картографии по Саратовской области.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«Продавец»</w:t>
        <w:tab/>
        <w:tab/>
        <w:tab/>
        <w:tab/>
        <w:tab/>
        <w:tab/>
        <w:t>«Покупатель»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682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6" w:hanging="0"/>
              <w:jc w:val="left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dergachi.sar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21:00Z</dcterms:created>
  <dc:creator>Александр</dc:creator>
  <dc:description/>
  <cp:keywords/>
  <dc:language>en-US</dc:language>
  <cp:lastModifiedBy>Plechanoff</cp:lastModifiedBy>
  <cp:lastPrinted>2012-09-19T08:01:00Z</cp:lastPrinted>
  <dcterms:modified xsi:type="dcterms:W3CDTF">2016-09-22T05:32:00Z</dcterms:modified>
  <cp:revision>13</cp:revision>
  <dc:subject/>
  <dc:title/>
</cp:coreProperties>
</file>